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DET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ttle PPE that auto scan and auto set ANSI whe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e it if the connection baud rate is major or equal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t asks ALWAYS to the users like normal PCB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DETECT and the oth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CKING INTELLIGENT! not only YES or NOT or only ANSI DETECT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ET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 !! Edit Your PCBTEXT in line# 149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PPE\DETECT\DETEC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si Detect in the World!! Use it or You Are Very La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ASH/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act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RONOS NET @66:392/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Purple Rain ++39-2-908494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